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оценки знаний по предмету применяется рейтинговая система оценки знаний, умений и навыков магистрантов. Система включает подсчет и учет баллов, полученных магистрантами за </w:t>
      </w:r>
      <w:r>
        <w:rPr>
          <w:b/>
          <w:sz w:val="28"/>
          <w:szCs w:val="28"/>
        </w:rPr>
        <w:t>посещаем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ечение семестра</w:t>
      </w:r>
      <w:r>
        <w:rPr>
          <w:sz w:val="28"/>
          <w:szCs w:val="28"/>
        </w:rPr>
        <w:t xml:space="preserve">, за </w:t>
      </w:r>
      <w:r>
        <w:rPr>
          <w:b/>
          <w:sz w:val="28"/>
          <w:szCs w:val="28"/>
        </w:rPr>
        <w:t>выполнение обязательных заданий при подготовке к семинарским занятия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ценку за выполнение самостоятельной работ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экзаменационную оценк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рекомендуется «Критерий оценки знаний студентов учреждений, обеспечивающих получение высшего образования в Республике Беларусь, по десятибалльной систем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 баллов</w:t>
      </w:r>
      <w:r>
        <w:rPr>
          <w:sz w:val="28"/>
          <w:szCs w:val="28"/>
        </w:rPr>
        <w:t xml:space="preserve"> заслуживает магистрант, обнаруживающий всестороннее, систематическое и глубокое знание учебного программного материала; самостоятельно раскрывший суть вопроса и продемонстрировавший глубокие знания основной и дополнительной литературы по дисциплине, рекомендованной учебной программой; активно работавший на семинарских занятиях, выполнявший все практические задания; разбирающийся в основных научных концепциях по дисциплине; проявивший творческие способности и научный подход в понимании и изложении учебного программного материала; ответ отличается богатством и точностью использованных научных терминов, высоким уровнем умений и навыков исследовательской работы; способный грамотно и аргументированно проводить лингвистический анализ; материал излагается последовательно и лог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 баллов</w:t>
      </w:r>
      <w:r>
        <w:rPr>
          <w:sz w:val="28"/>
          <w:szCs w:val="28"/>
        </w:rPr>
        <w:t xml:space="preserve"> заслуживает магистрант, обнаруживающий всестороннее, систематическое знание учебного программного материала; самостоятельно выполнивший все предусмотренные программой задания; глубоко усвоивший основную литературу и знаком с дополнительной литературой, рекомендованной учебной программой; активно работавший на семинарских  занятиях и выполнивший все практические задания; показавший систематический характер знаний по дисциплине, высокий уровень умений и навыков исследовательской работы, достаточный для дальнейшего проведения научного исследования, а также способность к их самостоятельному пополнению; ответ отличается точностью использования и грамотного толкования научных терминов, высоким уровнем умений проведения лингвистического анализа; материал излагается последовательно и лог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 баллов</w:t>
      </w:r>
      <w:r>
        <w:rPr>
          <w:sz w:val="28"/>
          <w:szCs w:val="28"/>
        </w:rPr>
        <w:t xml:space="preserve"> заслуживает магистрант, обнаруживающий полное знание учебного программного материала, не допускающий в ответе существенных неточностей; самостоятельно выполнивший все предусмотренные программой задания; усвоивший основную литературу, рекомендованную учебной программой; активно работавший на семинарских и выполнивший все практические задания; показавший систематический характер знаний по дисциплине, вполне высокий уровень умений и навыков, достаточный для дальнейшего проведения научно-исследовательской работы, а также способность к их самостоятельному по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 баллов</w:t>
      </w:r>
      <w:r>
        <w:rPr>
          <w:sz w:val="28"/>
          <w:szCs w:val="28"/>
        </w:rPr>
        <w:t xml:space="preserve"> заслуживает магистрант, обнаруживающий достаточно полное знание учебного программного материала, не допускающий в ответе существенных неточностей; самостоятельно выполнивший все предусмотренные программой задания; усвоивший основную литературу, рекомендованную учебной программой; активно работавший на семинарских занятиях; показавший систематический характер знаний по дисциплине, достаточно высокий уровень умений и навыков исследовательской работы, а также способность к их самостоятельному по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 баллов</w:t>
      </w:r>
      <w:r>
        <w:rPr>
          <w:sz w:val="28"/>
          <w:szCs w:val="28"/>
        </w:rPr>
        <w:t xml:space="preserve"> заслуживает магистрант, обнаруживающий достаточно полное знание учебного программного материала, не допускающий в ответе существенных неточностей; самостоятельно выполнивший основные предусмотренные программой задания; усвоивший основную литературу, рекомендованную учебной программой; отличавшийся активностью на семинарских занятиях; показавший систематический характер знаний по дисциплине, вполне удовлетворительный уровень умений и навыков, достаточный для проведения лингвистического анали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заслуживает магистрант, обнаруживающий знание основного учебного программного материала в объеме, необходимом для дальнейшей учебы и предстоящей работы по профессии; не отличавшийся активностью на семинарских занятиях; самостоятельно выполнивший основные предусмотренные программой задания; усвоивший основную литературу, рекомендованную учебной программой, однако допустивший некоторые погрешности в ответе на экзамене, но обладающий необходимыми знаниями, навыками и умениями для их самостоятельного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заслуживает магистрант, обнаруживающий знание основного учебного программного материала в объеме, необходимом для дальнейшей учебы и предстоящей работы по профессии; не отличавшийся активностью на семинарских занятиях; самостоятельно выполнивший основные предусмотренные программой задания; усвоивший основную литературу, рекомендованную учебной программой, однако допустивший некоторые погрешности в ответе на экзамене, но обладающий необходимыми знаниями для устранения под руководством преподавателя допущенных погрешностей и развития навыков и ум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заслуживает магистрант, не обнаруживший знание основного учебного программного материала в объеме, необходимом для дальнейшей учебы и предстоящей работы по профессии; не отличавшийся активностью на семинарских и практических занятиях; допустивший погрешности при выполнении заданий и в ответе на экзам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выставляется магистрант, обнаружившему пробелы в знаниях или отсутствии знаний по значительной части основного учебного программного материала, показавшего низкий уровень навыков и умений; не выполнившему самостоятельно предусмотренные программой основные задания; допустившему принципиальные ошибки в выполнении предусмотренных программой заданий; не отработавшему основные семинарские и практические занятия; допускающему существенные ошибки при ответе, и который не может продолжить обучение или приступить к профессиональной деятельности без дополнительных занятий по соответствующей дисципли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выставляется магистранту при отсутствии ответа или отказе от ответа, или представленный ответ не по существу содержащихся в экзаменационном задании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38:00Z</dcterms:created>
  <dc:creator>HomeUser</dc:creator>
  <dc:description/>
  <cp:keywords/>
  <dc:language>en-US</dc:language>
  <cp:lastModifiedBy>1</cp:lastModifiedBy>
  <dcterms:modified xsi:type="dcterms:W3CDTF">2019-02-25T14:02:00Z</dcterms:modified>
  <cp:revision>49</cp:revision>
  <dc:subject/>
  <dc:title/>
</cp:coreProperties>
</file>